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bóvári Közös Önkormányzati Hiva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gyzője részé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bóvá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ÉRELE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ulírott, ………….………………………….. (születési név: …………………..……….…. anyja neve:……………….………….. születési hely, idő: …………………… …………..… adóazonosító jel: ……………………..) …………………………………………………………... szám alatti lakos a mezőgazdasági, agrár-vidékfejlesztési, valamint halászati támogatásokhoz és egyéb intézkedésekhez kapcsolódó eljárás egyes kérdéseiről szóló 2007. évi XVII. törvény 44. § (7) bekezdés j) pontjában foglaltak szerinti - a jegyző által kiállított és az adott terület használatának tényét igazoló - hatósági bizonyítvány kiállítását kérelmez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yilatkozom, hogy az alábbi területet …….év……..hó……..naptól mezőgazdasági célra hasznosítom, ezen területnek tényleges használója vagyo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89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3"/>
        <w:gridCol w:w="1431"/>
        <w:gridCol w:w="1191"/>
        <w:gridCol w:w="1312"/>
        <w:gridCol w:w="1430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elyrajzi szám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velési á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 terüle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znált terüle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znosítási mód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bóvá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üntetőjogi felelősségem tudatában kijelentem, hogy a kérelemben közölt mindennemű adat a valóságnak teljes egészében megfel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domásul veszem, hogy a jegyző az általam közölt –tanúkkal alátámasztott- adatoknak megfelelően állítja ki a jogszerű földhasználat igazolására szolgáló hatósági bizonyítvány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domásul veszem továbbá, hogy a nem megfelelő adatok közléséből fakadó joghátrányok kizárólagosan engem, mint kérelmezőt terhel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jelentem, hogy a jelen kérelemben szereplő személyes adataimnak a hatósági bizonyítvány kiállításával összefüggésben történő kezeléséhez hozzájárul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, 20…..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.……….………</w:t>
      </w:r>
    </w:p>
    <w:p>
      <w:pPr>
        <w:pStyle w:val="Normal"/>
        <w:rPr/>
      </w:pPr>
      <w:r>
        <w:rPr>
          <w:sz w:val="16"/>
          <w:szCs w:val="16"/>
        </w:rPr>
        <w:t>A kérelemhez mellékelni kell:</w:t>
        <w:tab/>
        <w:tab/>
        <w:tab/>
        <w:tab/>
        <w:tab/>
      </w:r>
      <w:r>
        <w:rPr>
          <w:sz w:val="20"/>
          <w:szCs w:val="20"/>
        </w:rPr>
        <w:t xml:space="preserve">    </w:t>
      </w:r>
      <w:r>
        <w:rPr>
          <w:sz w:val="22"/>
          <w:szCs w:val="22"/>
        </w:rPr>
        <w:t>kérelmező gazdálkod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mennyiben releváns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érképmásolat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ulajdoni lap másolat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használati megosztásról készült vázraj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ulírott, mint tanú a fenti nyilatkozatot megismertem, anyagi és büntetőjogi felelősségem tudatában kijelentem, hogy annak tartalma a valósággal mindenben megegyezik, a tényleges földhasználatot –mint helyben lakó és gazdálkodó személy- igazol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év: ……………………..……….………..</w:t>
        <w:tab/>
        <w:tab/>
        <w:tab/>
        <w:t xml:space="preserve">        Név: …………..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kcím: …………………………..……….</w:t>
        <w:tab/>
        <w:tab/>
        <w:tab/>
        <w:t xml:space="preserve">        Lakcím: ……..………………………….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em.ig. száma:……………………..…….</w:t>
        <w:tab/>
        <w:tab/>
        <w:tab/>
        <w:t xml:space="preserve">        Szem.ig.száma:…..…………………….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láírás:…………………………..………...</w:t>
        <w:tab/>
        <w:tab/>
        <w:tab/>
        <w:t xml:space="preserve">        Aláírás:……………..…….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23:00Z</dcterms:created>
  <dc:creator>Dinnyés Barbara</dc:creator>
  <dc:description/>
  <cp:keywords/>
  <dc:language>en-US</dc:language>
  <cp:lastModifiedBy>Dr. Mádai Anna</cp:lastModifiedBy>
  <cp:lastPrinted>2023-01-06T12:37:00Z</cp:lastPrinted>
  <dcterms:modified xsi:type="dcterms:W3CDTF">2023-01-10T13:29:00Z</dcterms:modified>
  <cp:revision>5</cp:revision>
  <dc:subject/>
  <dc:title>Dombóvári Közös Önkormányzati Hivatal</dc:title>
</cp:coreProperties>
</file>