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bóvári Közös Önkormányzati Hivatal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  <w:t>7200 Dombóvár, Szabadság u. 18.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  <w:t>Tel.: 74/564-564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  <w:t>Fax: 74/564-501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vhővel fűtött lakások fűtési költségmegosztóval való felszerelésének támogatása</w:t>
      </w:r>
    </w:p>
    <w:p>
      <w:pPr>
        <w:pStyle w:val="Normal"/>
        <w:ind w:right="118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Ügyfélfogadás rendje a Városházán </w:t>
      </w:r>
      <w:r>
        <w:rPr>
          <w:sz w:val="26"/>
          <w:szCs w:val="26"/>
        </w:rPr>
        <w:t>(Szabadság u. 18.):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>
          <w:sz w:val="26"/>
          <w:szCs w:val="26"/>
        </w:rPr>
      </w:pPr>
      <w:r>
        <w:rPr>
          <w:sz w:val="26"/>
          <w:szCs w:val="26"/>
        </w:rPr>
        <w:t>Hétfő:</w:t>
        <w:tab/>
        <w:t>12.30-16.00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>
          <w:sz w:val="26"/>
          <w:szCs w:val="26"/>
        </w:rPr>
      </w:pPr>
      <w:r>
        <w:rPr>
          <w:sz w:val="26"/>
          <w:szCs w:val="26"/>
        </w:rPr>
        <w:t>Kedd:</w:t>
        <w:tab/>
        <w:t>ZÁRVA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>
          <w:sz w:val="26"/>
          <w:szCs w:val="26"/>
        </w:rPr>
      </w:pPr>
      <w:r>
        <w:rPr>
          <w:sz w:val="26"/>
          <w:szCs w:val="26"/>
        </w:rPr>
        <w:t>Szerda:</w:t>
        <w:tab/>
        <w:t>12.30-16.00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>
          <w:sz w:val="26"/>
          <w:szCs w:val="26"/>
        </w:rPr>
      </w:pPr>
      <w:r>
        <w:rPr>
          <w:sz w:val="26"/>
          <w:szCs w:val="26"/>
        </w:rPr>
        <w:t>Csütörtök:</w:t>
        <w:tab/>
        <w:t>8.00-12.00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>
          <w:sz w:val="26"/>
          <w:szCs w:val="26"/>
        </w:rPr>
      </w:pPr>
      <w:r>
        <w:rPr>
          <w:sz w:val="26"/>
          <w:szCs w:val="26"/>
        </w:rPr>
        <w:t>Péntek:</w:t>
        <w:tab/>
        <w:t>ZÁRVA</w:t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90805</wp:posOffset>
            </wp:positionV>
            <wp:extent cx="1257300" cy="8477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8390</wp:posOffset>
            </wp:positionH>
            <wp:positionV relativeFrom="paragraph">
              <wp:posOffset>-602615</wp:posOffset>
            </wp:positionV>
            <wp:extent cx="1809750" cy="1171575"/>
            <wp:effectExtent l="0" t="0" r="0" b="0"/>
            <wp:wrapTight wrapText="bothSides">
              <wp:wrapPolygon edited="0">
                <wp:start x="14549" y="1577"/>
                <wp:lineTo x="12844" y="1753"/>
                <wp:lineTo x="8410" y="3685"/>
                <wp:lineTo x="8410" y="4388"/>
                <wp:lineTo x="7500" y="5265"/>
                <wp:lineTo x="5909" y="7197"/>
                <wp:lineTo x="4204" y="10008"/>
                <wp:lineTo x="3066" y="12818"/>
                <wp:lineTo x="2272" y="15626"/>
                <wp:lineTo x="1817" y="18435"/>
                <wp:lineTo x="1817" y="21421"/>
                <wp:lineTo x="21597" y="21421"/>
                <wp:lineTo x="21597" y="3159"/>
                <wp:lineTo x="19210" y="1753"/>
                <wp:lineTo x="16937" y="1577"/>
                <wp:lineTo x="14549" y="1577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vhővel fűtött lakások fűtési költségmegosztóval való felszerelésének támogatása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ávhővel fűtött lakások fűtési költségmegosztóval való felszerelésének támogatásának célja a távhővel ellátott dombóvári épületek lakásonkénti hőfogyasztásának mérésére alkalmas eszközök felszerelésének, beszerelésének elősegítése a fűtéskorszerűsítés érdekébe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Cs/>
          <w:sz w:val="26"/>
          <w:szCs w:val="26"/>
        </w:rPr>
        <w:t>támogatás a távhővel fűtött lakásnak a távhőszolgáltatásról szóló 2005. évi XVIII. törvény végrehajtásáról szóló 157/2005. (VIII. 15.) Korm. rendelet 17/A. § 4. pontja szerinti fűtési költségmegosztóval (a továbbiakban: fűtési költségmegosztó) való felszerelésével kapcsolatban felmerülő, számlával igazolt költségek után lakásonként egy alkalommal pénzbeli ellátás formájában adható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A támogatásban az részesíthető</w:t>
      </w:r>
      <w:r>
        <w:rPr>
          <w:sz w:val="26"/>
          <w:szCs w:val="26"/>
        </w:rPr>
        <w:t>, aki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lakásfenntartási támogatásra való jogosultság jövedelmi feltételeinek megfelel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z érintett lakás tulajdonosa vagy haszonélvezője, ha lakóhelye vagy tartózkodási helye az érintett lakásban v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A kérelemhez csatolni kell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tru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 lakás fűtési költségmegosztóval való </w:t>
      </w:r>
      <w:r>
        <w:rPr>
          <w:bCs/>
          <w:sz w:val="26"/>
          <w:szCs w:val="26"/>
        </w:rPr>
        <w:t>felszerelésével kapcsolatban felmerült számlákat eredeti példányban,</w:t>
      </w:r>
    </w:p>
    <w:p>
      <w:pPr>
        <w:pStyle w:val="Normal"/>
        <w:widowControl/>
        <w:autoSpaceDE w:val="true"/>
        <w:ind w:left="180" w:hanging="1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a lakóépület tulajdonosi közösségét képviselő nyilatkozatát a fűtési költségmegosztó felszerelésével kapcsolatban felmerült költségekről, amennyiben annak beszerzése nem lakásonként, hanem a tulajdonosi közösség részéről közösen történt</w:t>
      </w:r>
      <w:r>
        <w:rPr>
          <w:sz w:val="26"/>
          <w:szCs w:val="26"/>
        </w:rPr>
        <w:t>,</w:t>
      </w:r>
    </w:p>
    <w:p>
      <w:pPr>
        <w:pStyle w:val="Normal"/>
        <w:widowControl/>
        <w:autoSpaceDE w:val="true"/>
        <w:ind w:left="18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a távhőszolgáltató igazolását arról, hogy a lakásban a fűtési díjmegosztási arányok meghatározása fűtési költségmegosztók alkalmazásával történik.</w:t>
      </w:r>
    </w:p>
    <w:p>
      <w:pPr>
        <w:pStyle w:val="Normal"/>
        <w:widowControl/>
        <w:autoSpaceDE w:val="true"/>
        <w:ind w:left="18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sz w:val="26"/>
          <w:szCs w:val="26"/>
          <w:u w:val="single"/>
        </w:rPr>
        <w:t>támogatás összege</w:t>
      </w:r>
      <w:r>
        <w:rPr>
          <w:sz w:val="26"/>
          <w:szCs w:val="26"/>
        </w:rPr>
        <w:t xml:space="preserve"> a fűtési költségmegosztó beszerzésével, beszerelésével vagy beépítésével kapcsolatban felmerült összes költség </w:t>
      </w:r>
      <w:r>
        <w:rPr>
          <w:bCs/>
          <w:sz w:val="26"/>
          <w:szCs w:val="26"/>
        </w:rPr>
        <w:t>50%-a, de legfeljebb 15.000,-Ft.</w:t>
      </w:r>
    </w:p>
    <w:p>
      <w:pPr>
        <w:pStyle w:val="Normal"/>
        <w:ind w:right="-6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ámogatás ugyanazon lakásra csak egy jogosultnak állapítható meg, függetlenül a lakásban élő személyek számától.</w:t>
      </w:r>
    </w:p>
    <w:p>
      <w:pPr>
        <w:pStyle w:val="Normal"/>
        <w:ind w:right="-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" w:hanging="0"/>
        <w:jc w:val="center"/>
        <w:rPr/>
      </w:pPr>
      <w:r>
        <w:rPr>
          <w:sz w:val="26"/>
          <w:szCs w:val="26"/>
        </w:rPr>
        <w:t xml:space="preserve">A kérelmet az Ügyfélszolgálati Irodán lehet benyújtani, illetve a </w:t>
      </w:r>
      <w:hyperlink r:id="rId4">
        <w:r>
          <w:rPr>
            <w:rStyle w:val="InternetLink"/>
            <w:sz w:val="26"/>
            <w:szCs w:val="26"/>
          </w:rPr>
          <w:t>www.dombovar.hu</w:t>
        </w:r>
      </w:hyperlink>
      <w:r>
        <w:rPr>
          <w:sz w:val="26"/>
          <w:szCs w:val="26"/>
        </w:rPr>
        <w:t xml:space="preserve"> oldalról is letölthető.</w:t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ombovar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8:00Z</dcterms:created>
  <dc:creator>.</dc:creator>
  <dc:description/>
  <cp:keywords/>
  <dc:language>en-US</dc:language>
  <cp:lastModifiedBy>Polgár Hivatal Mester</cp:lastModifiedBy>
  <cp:lastPrinted>2010-05-06T09:36:00Z</cp:lastPrinted>
  <dcterms:modified xsi:type="dcterms:W3CDTF">2023-07-13T07:48:00Z</dcterms:modified>
  <cp:revision>2</cp:revision>
  <dc:subject/>
  <dc:title>Átmeneti segély</dc:title>
</cp:coreProperties>
</file>