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10"/>
        <w:gridCol w:w="3297"/>
        <w:gridCol w:w="3467"/>
        <w:gridCol w:w="7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240"/>
              <w:ind w:left="297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33400</wp:posOffset>
                  </wp:positionH>
                  <wp:positionV relativeFrom="margin">
                    <wp:posOffset>57150</wp:posOffset>
                  </wp:positionV>
                  <wp:extent cx="884555" cy="1019175"/>
                  <wp:effectExtent l="0" t="0" r="0" b="0"/>
                  <wp:wrapTight wrapText="bothSides">
                    <wp:wrapPolygon edited="0">
                      <wp:start x="-227" y="0"/>
                      <wp:lineTo x="-227" y="21393"/>
                      <wp:lineTo x="21600" y="21393"/>
                      <wp:lineTo x="21600" y="0"/>
                      <wp:lineTo x="-2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Kérelem </w:t>
              <w:br/>
              <w:t xml:space="preserve">települési támogatásként </w:t>
              <w:br/>
              <w:t xml:space="preserve">távhővel fűtött lakások fűtési költségmegosztóval való felszerelésének támogatására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4"/>
              <w:gridCol w:w="3082"/>
            </w:tblGrid>
            <w:tr>
              <w:trPr/>
              <w:tc>
                <w:tcPr>
                  <w:tcW w:w="59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Dombóvári Közös Önkormányzati Hivata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Ügyintézés helye: 7200 Dombóvár, Szabadság u. 18.</w:t>
                  </w:r>
                </w:p>
                <w:p>
                  <w:pPr>
                    <w:pStyle w:val="Normal"/>
                    <w:ind w:left="1596" w:hanging="1596"/>
                    <w:rPr/>
                  </w:pPr>
                  <w:r>
                    <w:rPr>
                      <w:rFonts w:cs="Arial" w:ascii="Cambria" w:hAnsi="Cambria"/>
                    </w:rPr>
                    <w:t>Ügyfélfogadás: Hétfő, Szerda: 12.30-16.00</w:t>
                  </w:r>
                </w:p>
                <w:p>
                  <w:pPr>
                    <w:pStyle w:val="Normal"/>
                    <w:ind w:left="1596" w:hanging="1596"/>
                    <w:rPr>
                      <w:rFonts w:ascii="Cambria" w:hAnsi="Cambria" w:cs="Arial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                            </w:t>
                  </w:r>
                  <w:r>
                    <w:rPr>
                      <w:rFonts w:cs="Arial" w:ascii="Cambria" w:hAnsi="Cambria"/>
                    </w:rPr>
                    <w:t>Csütörtök: 8.00-12.00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240" w:after="24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rPr/>
            </w:pPr>
            <w:r>
              <w:rPr/>
              <w:t>Benyújtható: folyamatosan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bCs/>
          <w:i/>
          <w:iCs/>
          <w:sz w:val="28"/>
          <w:szCs w:val="28"/>
        </w:rPr>
        <w:t xml:space="preserve">KÉRELEM </w:t>
        <w:br/>
      </w:r>
    </w:p>
    <w:p>
      <w:pPr>
        <w:pStyle w:val="Normal"/>
        <w:autoSpaceDE w:val="false"/>
        <w:spacing w:before="36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Személyi adatok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896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A kérelmező személyre vonatkozó adatok: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 xml:space="preserve">1.1.1. </w:t>
            </w:r>
            <w:r>
              <w:rPr>
                <w:bCs/>
              </w:rPr>
              <w:t>Neve:</w:t>
            </w:r>
            <w:r>
              <w:rPr/>
              <w:t xml:space="preserve"> ……………………………………………………………………………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 xml:space="preserve">1.1.2. </w:t>
            </w:r>
            <w:r>
              <w:rPr>
                <w:bCs/>
              </w:rPr>
              <w:t>Születési neve:</w:t>
            </w:r>
            <w:r>
              <w:rPr/>
              <w:t xml:space="preserve"> ………………………………………………………………….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>1.1.3.</w:t>
            </w:r>
            <w:r>
              <w:rPr>
                <w:bCs/>
              </w:rPr>
              <w:t xml:space="preserve"> Anyja neve:</w:t>
            </w:r>
            <w:r>
              <w:rPr/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 xml:space="preserve">1.1.4. </w:t>
            </w:r>
            <w:r>
              <w:rPr>
                <w:bCs/>
              </w:rPr>
              <w:t>Születés helye, ideje:</w:t>
            </w:r>
            <w:r>
              <w:rPr/>
              <w:t xml:space="preserve"> ……………………………………………………………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7" w:hanging="0"/>
              <w:rPr/>
            </w:pPr>
            <w:r>
              <w:rPr/>
              <w:t xml:space="preserve">1.1.5. </w:t>
            </w:r>
            <w:r>
              <w:rPr>
                <w:bCs/>
              </w:rPr>
              <w:t>Lakóhely:</w:t>
            </w:r>
            <w:r>
              <w:rPr/>
              <w:t xml:space="preserve"> ……………………………………………………………………….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7" w:hanging="0"/>
              <w:rPr/>
            </w:pPr>
            <w:r>
              <w:rPr/>
              <w:t xml:space="preserve">1.1.6. </w:t>
            </w:r>
            <w:r>
              <w:rPr>
                <w:bCs/>
              </w:rPr>
              <w:t>Tartózkodási hely:</w:t>
            </w:r>
            <w:r>
              <w:rPr/>
              <w:t xml:space="preserve"> ………………………………………………………………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 xml:space="preserve">1.1.7. </w:t>
            </w:r>
            <w:r>
              <w:rPr>
                <w:bCs/>
              </w:rPr>
              <w:t>Társadalombiztosítási Azonosító Jele:</w:t>
            </w:r>
            <w:r>
              <w:rPr/>
              <w:t xml:space="preserve"> …………………………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 xml:space="preserve">1.1.8. </w:t>
            </w:r>
            <w:r>
              <w:rPr>
                <w:bCs/>
              </w:rPr>
              <w:t xml:space="preserve">Állampolgársága: </w:t>
            </w:r>
            <w:r>
              <w:rPr/>
              <w:t>………………………….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>1.1.9.</w:t>
            </w:r>
            <w:r>
              <w:rPr>
                <w:bCs/>
              </w:rPr>
              <w:t>Telefonszám</w:t>
            </w:r>
            <w:r>
              <w:rPr/>
              <w:t xml:space="preserve"> (nem kötelező megadni)</w:t>
            </w:r>
            <w:r>
              <w:rPr>
                <w:bCs/>
              </w:rPr>
              <w:t>:</w:t>
            </w:r>
            <w:r>
              <w:rPr/>
              <w:t xml:space="preserve"> ……………………………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 xml:space="preserve">1.1.10. </w:t>
            </w:r>
            <w:r>
              <w:rPr>
                <w:bCs/>
              </w:rPr>
              <w:t>E-mail cím</w:t>
            </w:r>
            <w:r>
              <w:rPr/>
              <w:t xml:space="preserve"> (nem kötelező megadni)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1.2 </w:t>
            </w:r>
            <w:r>
              <w:rPr/>
              <w:t>A kérelmező idegenrendészeti státusza (nem magyar állampolgárság esetén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 □ szabad mozgás és tartózkodás jogával rendelkező, 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2. □ EU kék kártyával rendelkező, 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3. □ bevándorolt/letelepedett, 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4. □ menekült/oltalmazott/hontala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b/>
                <w:bCs/>
              </w:rPr>
              <w:t>1.3.</w:t>
            </w:r>
            <w:r>
              <w:rPr/>
              <w:t xml:space="preserve"> Kérelmezővel közös háztartásában (azonos lakcímen) élők száma:……….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ő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b/>
                <w:bCs/>
              </w:rPr>
              <w:t>1.4.</w:t>
            </w:r>
            <w:r>
              <w:rPr/>
              <w:t xml:space="preserve"> Kérelmező háztartásában élők személyi adatai:</w:t>
            </w:r>
          </w:p>
        </w:tc>
      </w:tr>
      <w:tr>
        <w:trPr/>
        <w:tc>
          <w:tcPr>
            <w:tcW w:w="9636" w:type="dxa"/>
            <w:gridSpan w:val="2"/>
            <w:tcBorders/>
          </w:tcPr>
          <w:tbl>
            <w:tblPr>
              <w:tblW w:w="963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2268"/>
              <w:gridCol w:w="2268"/>
              <w:gridCol w:w="1700"/>
              <w:gridCol w:w="283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B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C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Név</w:t>
                    <w:br/>
                    <w:t>(születési név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Születési helye, ideje</w:t>
                    <w:br/>
                    <w:t>(év, hó, nap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nyja neve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Társadalombiztosítási Azonosító</w:t>
                    <w:br/>
                    <w:t>Jele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Jövedelmi adatok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480"/>
        <w:gridCol w:w="944"/>
        <w:gridCol w:w="944"/>
        <w:gridCol w:w="946"/>
        <w:gridCol w:w="944"/>
        <w:gridCol w:w="944"/>
        <w:gridCol w:w="950"/>
      </w:tblGrid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kérelmező, valamint a vele közös háztartásban élő személyeknek a havi jövedelme forintban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jövedelem típus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/>
              <w:t>Kérelmező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kérelmezővel közös háztartásban élő további személye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nkaviszonyból és más foglalkoztatási jogviszonyból származó ebből: közfoglalkoztatásból származ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ársas és egyéni vállalkozásból, őstermelői, illetve szellemi és más önálló tevékenységből származ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áppénz, gyermekgondozási támogatás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yugellátás és egyéb nyugdíjszerű rendszeres szociális ellátás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Önkormányzat, járási hivatal és munkaügyi szervek által folyósított ellátás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gyéb jövedel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Összes jövedel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háztartásban az egy főre jutó havi jövedelem:……………………………..F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A jogosultság feltétele, hogy az egy főre jutó havi jövedelem nem haladja meg a szociális vetítési alap 250 %-át (71.250,-Ft), egyedül élő esetén 300 %-át (85.500,-Ft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>A távhővel fűtött lakások fűtési költségmegosztóval való felszerelésének támogatását az alábbi típusú fűtési költségmegosztó tekintetében kérem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i/>
          <w:iCs/>
        </w:rPr>
        <w:tab/>
      </w:r>
      <w:r>
        <w:rPr>
          <w:b/>
          <w:bCs/>
          <w:iCs/>
        </w:rPr>
        <w:t>Elektronikus vagy párologtatós fűtési költségmegosztó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Cs/>
        </w:rPr>
        <w:t>(A távhőszolgáltatásról szóló 2005. évi XVIII. törvény végrehajtásáról szóló 157/2005. (VIII. 15.) Korm. rendelet 17/A. § 4. pontjának a) vagy b) alpontja szerinti fűtési költségmegosztó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iCs/>
        </w:rPr>
        <w:t>Költségmegosztó funkciót ellátó egyedi hőfogyasztás-mérő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A távhőszolgáltatásról szóló 2005. évi XVIII. törvény végrehajtásáról szóló 157/2005. (VIII. 15.) Korm. rendelet 17/A. § 4. pontjának c) alpontja szerinti fűtési költségmegosztó.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Kérelmemhez mellékletként csatolom a lakás fűtési költségmegosztóval való </w:t>
      </w:r>
      <w:r>
        <w:rPr>
          <w:bCs/>
        </w:rPr>
        <w:t>felszerelésével kapcsolatban felmerült alábbi számlákat eredetben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22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A számla kiállító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A számla kel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A számla bruttó össz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vagy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2"/>
        </w:numPr>
        <w:autoSpaceDE w:val="false"/>
        <w:ind w:left="720" w:hanging="720"/>
        <w:jc w:val="both"/>
        <w:rPr/>
      </w:pPr>
      <w:r>
        <w:rPr/>
        <w:t>Kérelmemhez mellékletként csatolom a lakás épületének tulajdonosi közössége képviselőjének nyilatkozatát a fűtési költségmegosztó felszerelésével kapcsolatban felmerült költségekről, mivel annak beszerzése nem lakásonként, hanem a tulajdonosi közösség részéről közösen törté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720" w:hanging="720"/>
        <w:jc w:val="both"/>
        <w:rPr/>
      </w:pPr>
      <w:r>
        <w:rPr/>
        <w:t>Kérelmemhez mellékletként csatolom a távhőszolgáltató igazolását arról, hogy a lakásban a fűtési díjmegosztási arányok meghatározása fűtési költségmegosztók alkalmazásával törté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720" w:hanging="720"/>
        <w:jc w:val="both"/>
        <w:rPr/>
      </w:pPr>
      <w:r>
        <w:rPr/>
        <w:t>Kérelmemhez mellékletként csatolom a saját, valamint a velem közös háztartásban élő személyek tekintetében a jövedelemnyilatkozatot/jövedelemigazolást a rendszeresen mérhető jövedelmeknél a kérelem benyújtását megelőző hónap nettó jövedelméről, egyéb jövedelmeknél pedig a kérelem benyújtását megelőző 12 hónap egyhavi átlag jövedelméről.</w:t>
      </w:r>
    </w:p>
    <w:p>
      <w:pPr>
        <w:pStyle w:val="Normal"/>
        <w:jc w:val="both"/>
        <w:rPr/>
      </w:pPr>
      <w:r>
        <w:rPr/>
        <w:t xml:space="preserve">c) </w:t>
      </w:r>
    </w:p>
    <w:p>
      <w:pPr>
        <w:pStyle w:val="Normal"/>
        <w:numPr>
          <w:ilvl w:val="1"/>
          <w:numId w:val="2"/>
        </w:numPr>
        <w:autoSpaceDE w:val="false"/>
        <w:ind w:left="720" w:hanging="720"/>
        <w:jc w:val="both"/>
        <w:rPr/>
      </w:pPr>
      <w:r>
        <w:rPr/>
        <w:t xml:space="preserve">Kérelmemhez mellékletként csatolom, azt az iratot, amely igazolja, hogy a lakás tulajdonosa / haszonélvezője vagyo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720" w:hanging="720"/>
        <w:jc w:val="both"/>
        <w:rPr/>
      </w:pPr>
      <w:r>
        <w:rPr/>
        <w:t xml:space="preserve">Kérelmemhez igazolom, hogy lakóhelyem / tartózkodási helyem az érintett lakásban va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üntetőjogi felelősségem tudatában kijelentem, hogy a közölt adatok a valóságnak megfelelnek.</w:t>
      </w:r>
    </w:p>
    <w:p>
      <w:pPr>
        <w:pStyle w:val="Normal"/>
        <w:spacing w:before="0" w:after="120"/>
        <w:jc w:val="both"/>
        <w:rPr/>
      </w:pPr>
      <w:r>
        <w:rPr/>
        <w:t>Tudomásul veszem, hogy a kérelemben közölt adatok valódiságát a szociális igazgatásról és a szociális ellátásokról szóló 1993. évi III. törvény 10. § (7) bekezdése alapján a szociális hatáskört gyakorló szerv az állami adóhatóság útján ellenőrizheti.</w:t>
      </w:r>
    </w:p>
    <w:p>
      <w:pPr>
        <w:pStyle w:val="Normal"/>
        <w:jc w:val="both"/>
        <w:rPr/>
      </w:pPr>
      <w:r>
        <w:rPr/>
        <w:t>Hozzájárulok a kérelemben közölt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., …………év ………..hó 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kérelmező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440"/>
        <w:gridCol w:w="1437"/>
      </w:tblGrid>
      <w:tr>
        <w:trPr/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kérelemhez kötelező csatolni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Ügyintéző tölti ki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atolta</w:t>
            </w:r>
          </w:p>
        </w:tc>
      </w:tr>
      <w:tr>
        <w:trPr/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g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nem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  <w:tab w:val="left" w:pos="9180" w:leader="none"/>
              </w:tabs>
              <w:rPr/>
            </w:pPr>
            <w:r>
              <w:rPr/>
              <w:t>jövedelem-igazolá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  <w:tab w:val="left" w:pos="9180" w:leader="none"/>
              </w:tabs>
              <w:rPr/>
            </w:pPr>
            <w:r>
              <w:rPr/>
              <w:t>vagyonnyilatkozat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  <w:tab w:val="left" w:pos="9180" w:leader="none"/>
              </w:tabs>
              <w:jc w:val="both"/>
              <w:rPr/>
            </w:pPr>
            <w:r>
              <w:rPr/>
              <w:t xml:space="preserve">a költségmegosztó felszerelésével kapcsolatos számlákat </w:t>
            </w:r>
            <w:r>
              <w:rPr>
                <w:b/>
              </w:rPr>
              <w:t>vagy</w:t>
            </w:r>
            <w:r>
              <w:rPr/>
              <w:t xml:space="preserve"> a lakás épületének tulajdonosi közössége képviselőjének nyilatkozatát a fűtési költségmegosztó felszerelésével kapcsolatban felmerült költségekrő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  <w:tab w:val="left" w:pos="9180" w:leader="none"/>
              </w:tabs>
              <w:jc w:val="both"/>
              <w:rPr/>
            </w:pPr>
            <w:r>
              <w:rPr/>
              <w:t>távhőszolgáltató igazolás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50" w:hanging="36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a lakáshasználat jogcímét igazoló irat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50" w:hanging="36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lakcímkártya másolt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Csatolt iratok száma összesen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tegyen X-et a megfelelő négyzetb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6"/>
        <w:szCs w:val="26"/>
        <w:rFonts w:cs="Times New Roman"/>
      </w:rPr>
    </w:lvl>
    <w:lvl w:ilvl="1">
      <w:start w:val="8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ascii="Wingdings" w:hAnsi="Wingdings" w:eastAsia="Times New Roman" w:cs="Wingdings"/>
      <w:sz w:val="22"/>
    </w:rPr>
  </w:style>
  <w:style w:type="character" w:styleId="WW8Num3z2">
    <w:name w:val="WW8Num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0:00Z</dcterms:created>
  <dc:creator>.</dc:creator>
  <dc:description/>
  <cp:keywords/>
  <dc:language>en-US</dc:language>
  <cp:lastModifiedBy>user</cp:lastModifiedBy>
  <cp:lastPrinted>2017-03-01T14:49:00Z</cp:lastPrinted>
  <dcterms:modified xsi:type="dcterms:W3CDTF">2023-07-12T12:10:00Z</dcterms:modified>
  <cp:revision>6</cp:revision>
  <dc:subject/>
  <dc:title>Kérelem </dc:title>
</cp:coreProperties>
</file>