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hasznosítási pályázat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ályázat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közzétételének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elbírálásának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dott érvényes pályázato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nyerte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0"/>
                <w:szCs w:val="20"/>
              </w:rPr>
              <w:t>PÁLYÁZAT ERZSÉBET U. 21. SZÁM ALATTI BÉRLAKÁS ÉRTÉKESÍT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lmán Kevin Martin</w:t>
            </w:r>
          </w:p>
          <w:p>
            <w:pPr>
              <w:pStyle w:val="Normal"/>
              <w:jc w:val="center"/>
              <w:rPr/>
            </w:pPr>
            <w:r>
              <w:rPr/>
              <w:t>Dombóvár, Erzsébet utca 34/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Beépítetlen ter. Bajcsy-Zs. u. v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 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0"/>
              </w:rPr>
              <w:t>Köztársaság u. üzemcsarnok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ssmann Kft.</w:t>
            </w:r>
          </w:p>
          <w:p>
            <w:pPr>
              <w:pStyle w:val="Normal"/>
              <w:jc w:val="center"/>
              <w:rPr/>
            </w:pPr>
            <w:r>
              <w:rPr/>
              <w:t>Dombóvár, Munkás 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2878/16 hrsz. INGATLAN faállományÁNA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czor Ferenc </w:t>
            </w:r>
          </w:p>
          <w:p>
            <w:pPr>
              <w:pStyle w:val="Normal"/>
              <w:jc w:val="center"/>
              <w:rPr/>
            </w:pPr>
            <w:r>
              <w:rPr/>
              <w:t>Dombóvár, Kosztolányi u. 22.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 xml:space="preserve">2878/16 hrsz. értékesít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Holding Kft.</w:t>
            </w:r>
          </w:p>
          <w:p>
            <w:pPr>
              <w:pStyle w:val="Normal"/>
              <w:jc w:val="center"/>
              <w:rPr/>
            </w:pPr>
            <w:r>
              <w:rPr/>
              <w:t>Mágocs, Vásár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00/7 hrsz.-ú termőföld haszon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Béta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Zöldfa utcai garázs építésre szánt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Tam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hunyadi tér 32. b fsz.5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03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ita I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Junior Éttere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.-i beépítetlen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-FEJ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szá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üz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. 2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i Ró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1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 Vendéglátó KK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alatti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ik Edit Dombóv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A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rany j. tér 26. alatti földtereü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i Miklós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si úti szántó haszon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érvénytelenítve l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MÁV-os kisbolt pályá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sh bar Kft Sikló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i úti 4583 hrsz. egy 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2. szám alatti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tcai ingatlano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os Real Estate Kf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nformatika 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4636/1 hrsz. telekalakításából létrejövő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annónia út 7. alatti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ross u.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teisz Márkné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jcsy-zs. u. 3. fsz. 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Z. Javító Kft.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evente</w:t>
            </w:r>
          </w:p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os Gyevi László 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 Ramó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Integrált Önkormányzati Szolgáltató Szervezet tulajdonában álló, teher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kaposszekcsői 552/17</w:t>
            </w:r>
            <w:r>
              <w:rPr>
                <w:smallCaps/>
                <w:sz w:val="22"/>
                <w:szCs w:val="22"/>
              </w:rPr>
              <w:t xml:space="preserve">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/2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yár u. 16. (2923/A)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né Orsós Juli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71/1 hrsz. telekalaktásából létrejövő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épker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gánszemé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ucza hegyi u. 2/B. 291/14 bér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arbara Kaposp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078 hrsz. telekalakításából létrejövő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erfivérek B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árdonyi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pka Rudolf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Musztáng Szociális Szövetkezet  Zi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üzlethely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kasdombi köz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Nikolett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jókai u. 1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Gasztro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0. fsz. 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. Fodor H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posszekcsői 552/1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N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VÖLGYI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svölgyiné B. Andre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ósz Izabell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ermál u. 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ártó Zsolt és Szijjártó Gábor Budapest /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MSZ Kft Hosszúhetény</w:t>
            </w:r>
          </w:p>
          <w:p>
            <w:pPr>
              <w:pStyle w:val="Normal"/>
              <w:jc w:val="center"/>
              <w:rPr/>
            </w:pPr>
            <w:r>
              <w:rPr/>
              <w:t>Forgács Friderika Mágo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i 4637/5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bóvá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D-97 Sport Kf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e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ai Dori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4:00Z</dcterms:created>
  <dc:creator>N4</dc:creator>
  <dc:description/>
  <cp:keywords/>
  <dc:language>en-US</dc:language>
  <cp:lastModifiedBy>N4</cp:lastModifiedBy>
  <dcterms:modified xsi:type="dcterms:W3CDTF">2023-11-03T11:27:00Z</dcterms:modified>
  <cp:revision>21</cp:revision>
  <dc:subject/>
  <dc:title>Vagyonhasznosítási pályázatok eredményei</dc:title>
</cp:coreProperties>
</file>