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Dombóvár Város Önkormányzata által nyújtott támogatással</w:t>
      </w:r>
    </w:p>
    <w:p>
      <w:pPr>
        <w:pStyle w:val="Normal"/>
        <w:jc w:val="center"/>
        <w:rPr/>
      </w:pPr>
      <w:r>
        <w:rPr>
          <w:b/>
        </w:rPr>
        <w:t>kapcsolatos beszámolás és elszámolás szabálya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A támogatás felhasználásáról a Támogatott szervezetnek beszámolót és pénzügyi elszámolást kell készítenie, melyeket a számlamásolatokkal együtt </w:t>
      </w:r>
      <w:r>
        <w:rPr>
          <w:b/>
        </w:rPr>
        <w:t xml:space="preserve">a szerződésben szereplő elszámolási határidőig </w:t>
      </w:r>
      <w:r>
        <w:rPr/>
        <w:t xml:space="preserve">kell eljuttatni </w:t>
      </w:r>
      <w:r>
        <w:rPr>
          <w:b/>
        </w:rPr>
        <w:t>az Önkormányzati Hivatal civil referenséhez (7200 Dombóvár, Szabadság u. 18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Beszámolót a mellékelt „Beszámoló űrlapon” kell elkészíteni. Az űrlap minden kérdésére választ kell adni, annak kitöltése során tömör és tényszerű megfogalmazásra kell töre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Pénzügyi elszámolásnál hitelt érdemlően igazolni kell, hogy az önkormányzattól kapott támogatást a Támogatási szerződésben meghatározott célokra használták fel. Amennyiben az eredeti céloktól eltértek, kérjük, hogy a támogatás elszámolása előtt legkésőbb egy hónappal röviden, írásban indokolják, hogy miért volt erre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pénzügyi elszámolás során </w:t>
      </w:r>
      <w:r>
        <w:rPr>
          <w:b/>
          <w:u w:val="single"/>
        </w:rPr>
        <w:t>az Önkormányzattól kapott támogatással</w:t>
      </w:r>
      <w:r>
        <w:rPr/>
        <w:t xml:space="preserve"> kell elszámolni. Az elszámolásba kizárólag a </w:t>
      </w:r>
      <w:r>
        <w:rPr>
          <w:b/>
          <w:u w:val="single"/>
        </w:rPr>
        <w:t>2024. január 1. és december 31.</w:t>
      </w:r>
      <w:r>
        <w:rPr/>
        <w:t xml:space="preserve"> közötti kifizetések vonható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számlának a szerződést aláíró szervezet</w:t>
      </w:r>
      <w:r>
        <w:rPr>
          <w:b/>
        </w:rPr>
        <w:t xml:space="preserve"> </w:t>
      </w:r>
      <w:r>
        <w:rPr/>
        <w:t>nevére kell szó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Minden egyes </w:t>
      </w:r>
      <w:r>
        <w:rPr>
          <w:b/>
          <w:u w:val="single"/>
        </w:rPr>
        <w:t>eredeti számlát</w:t>
      </w:r>
      <w:r>
        <w:rPr/>
        <w:t xml:space="preserve"> a következő záradékkal kell ellátni, vagyis a következőt kell ráírni: pl.: </w:t>
      </w:r>
      <w:r>
        <w:rPr>
          <w:b/>
        </w:rPr>
        <w:t>„Elszámolva Dombóvár Város Önkormányzata felé – 2024. évi Civil keretből”</w:t>
      </w:r>
      <w:r>
        <w:rPr/>
        <w:t xml:space="preserve"> &lt;aláírás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Lehetőség van a számlán szereplő összegnek csak egy részét bevonni az elszámolásba. Pl. egy 24.000,- Ft-os számlából „Elszámolva 12.500,- Ft Dombóvár Város Önkormányzata felé – 2024. évi Civil keretből” &lt;aláírás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A támogatási összeg elszámolásához </w:t>
      </w:r>
      <w:r>
        <w:rPr>
          <w:b/>
        </w:rPr>
        <w:t>az eredeti számla másolatát</w:t>
      </w:r>
      <w:r>
        <w:rPr/>
        <w:t xml:space="preserve">, </w:t>
      </w:r>
      <w:r>
        <w:rPr>
          <w:b/>
        </w:rPr>
        <w:t>készpénzes kifizetésnél a kiadási pénztárbizonylat,</w:t>
      </w:r>
      <w:r>
        <w:rPr/>
        <w:t xml:space="preserve"> </w:t>
      </w:r>
      <w:r>
        <w:rPr>
          <w:b/>
        </w:rPr>
        <w:t>átutalásnál a teljesítést igazoló bankszámlakivonat</w:t>
      </w:r>
      <w:r>
        <w:rPr>
          <w:b/>
          <w:sz w:val="24"/>
          <w:szCs w:val="24"/>
        </w:rPr>
        <w:t xml:space="preserve"> </w:t>
      </w:r>
      <w:r>
        <w:rPr>
          <w:b/>
        </w:rPr>
        <w:t>másolatát</w:t>
      </w:r>
      <w:r>
        <w:rPr/>
        <w:t xml:space="preserve"> is csatolni kell. A </w:t>
      </w:r>
      <w:r>
        <w:rPr>
          <w:b/>
          <w:u w:val="single"/>
        </w:rPr>
        <w:t>másolatra rá kell írni</w:t>
      </w:r>
      <w:r>
        <w:rPr/>
        <w:t>: "</w:t>
      </w:r>
      <w:r>
        <w:rPr>
          <w:b/>
        </w:rPr>
        <w:t>Az eredetivel megegyező hiteles másolat.</w:t>
      </w:r>
      <w:r>
        <w:rPr/>
        <w:t>" &lt;dátum&gt; &lt;aláírás&gt; &lt;bélyegző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pénzügyi elszámolást a mellékelt „Pénzügyi összesítő” táblázaton kell le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10. A beszámolót az Önkormányzat pénzügyi szervezetének vezetője fogadja el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 űrlap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Dombóvár Város Önkormányzatától kapott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4. évi támogatás felhasználásáró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037"/>
        <w:gridCol w:w="681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 szervezet neve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 címe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e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 vezetőj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a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tt támogatá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mogatás fajtáj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ivil keret 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52399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A támogatás felhasználásának szöveges összefoglalój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1.05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A támogatás felhasználásának szöveges összefoglalój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5239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Költségmegosz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űködési költségekre felhasználva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okra, rendezvényekre felhasználva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sszes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Beszámoló melléklete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______</w:t>
                              <w:tab/>
                              <w:t>db Pénzügyi összesí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______</w:t>
                              <w:tab/>
                              <w:t>db Záradékolt számlamáso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______</w:t>
                              <w:tab/>
                              <w:t>db Átutalási megbízás máso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______</w:t>
                              <w:tab/>
                              <w:t>db Egyéb, éspedi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2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Költségmegosz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űködési költségekre felhasználva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F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gramokra, rendezvényekre felhasználva: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F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Összese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. Beszámoló melléklete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______</w:t>
                        <w:tab/>
                        <w:t>db Pénzügyi összesí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______</w:t>
                        <w:tab/>
                        <w:t>db Záradékolt számlamásol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______</w:t>
                        <w:tab/>
                        <w:t>db Átutalási megbízás másol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______</w:t>
                        <w:tab/>
                        <w:t>db Egyéb, éspedi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beszámoló elfogadását javaslom.</w:t>
      </w:r>
    </w:p>
    <w:p>
      <w:pPr>
        <w:pStyle w:val="Normal"/>
        <w:rPr/>
      </w:pPr>
      <w:r>
        <w:rPr>
          <w:i/>
          <w:sz w:val="20"/>
        </w:rPr>
        <w:t>(Polgármesteri Hivatal ügyintézője tölti ki!)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mbóvár, 20……..  ______________  ___</w:t>
        <w:tab/>
        <w:tab/>
        <w:tab/>
        <w:t xml:space="preserve">               ügyintéző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összesít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Dombóvár Város Önkormányzatától kapott támogatás felhasználásának részletezés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260"/>
        <w:gridCol w:w="1260"/>
        <w:gridCol w:w="1260"/>
        <w:gridCol w:w="3600"/>
        <w:gridCol w:w="164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or-szá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áml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tétel megnevezés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számolás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zámítva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  <w:r>
              <w:rPr/>
              <w:t>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b/>
        </w:rPr>
        <w:t>Kitöltési útmutató:</w:t>
      </w:r>
    </w:p>
    <w:p>
      <w:pPr>
        <w:pStyle w:val="Normal"/>
        <w:rPr/>
      </w:pPr>
      <w:r>
        <w:rPr>
          <w:b/>
          <w:sz w:val="20"/>
          <w:szCs w:val="20"/>
        </w:rPr>
        <w:t>Sorszám:</w:t>
      </w:r>
      <w:r>
        <w:rPr/>
        <w:t xml:space="preserve"> </w:t>
        <w:tab/>
        <w:tab/>
        <w:tab/>
      </w:r>
      <w:r>
        <w:rPr>
          <w:sz w:val="20"/>
        </w:rPr>
        <w:t>A számlamásolatra, illetve a számlához tartozó egyéb bizonylatokra is fel kell írni.</w:t>
      </w:r>
    </w:p>
    <w:p>
      <w:pPr>
        <w:pStyle w:val="Normal"/>
        <w:rPr/>
      </w:pPr>
      <w:r>
        <w:rPr>
          <w:b/>
          <w:sz w:val="20"/>
          <w:szCs w:val="20"/>
        </w:rPr>
        <w:t>A számla száma:</w:t>
      </w:r>
      <w:r>
        <w:rPr/>
        <w:t xml:space="preserve"> </w:t>
        <w:tab/>
        <w:tab/>
      </w:r>
      <w:r>
        <w:rPr>
          <w:sz w:val="20"/>
        </w:rPr>
        <w:t>A számlán szereplő betűjel és sorszám.</w:t>
      </w:r>
    </w:p>
    <w:p>
      <w:pPr>
        <w:pStyle w:val="Normal"/>
        <w:rPr/>
      </w:pPr>
      <w:r>
        <w:rPr>
          <w:b/>
          <w:sz w:val="20"/>
          <w:szCs w:val="20"/>
        </w:rPr>
        <w:t>A számla kelte:</w:t>
      </w:r>
      <w:r>
        <w:rPr/>
        <w:t xml:space="preserve"> </w:t>
        <w:tab/>
        <w:tab/>
        <w:tab/>
      </w:r>
      <w:r>
        <w:rPr>
          <w:sz w:val="20"/>
        </w:rPr>
        <w:t>A számla kiállításának dátuma.</w:t>
      </w:r>
    </w:p>
    <w:p>
      <w:pPr>
        <w:pStyle w:val="Normal"/>
        <w:rPr/>
      </w:pPr>
      <w:r>
        <w:rPr>
          <w:b/>
          <w:sz w:val="20"/>
          <w:szCs w:val="20"/>
        </w:rPr>
        <w:t>A számla összege:</w:t>
      </w:r>
      <w:r>
        <w:rPr/>
        <w:t xml:space="preserve"> </w:t>
        <w:tab/>
        <w:tab/>
      </w:r>
      <w:r>
        <w:rPr>
          <w:sz w:val="20"/>
        </w:rPr>
        <w:t>A számlán szereplő, ÁFÁ-val növelt végösszeg.</w:t>
      </w:r>
    </w:p>
    <w:p>
      <w:pPr>
        <w:pStyle w:val="Normal"/>
        <w:rPr/>
      </w:pPr>
      <w:r>
        <w:rPr>
          <w:b/>
          <w:sz w:val="20"/>
          <w:szCs w:val="20"/>
        </w:rPr>
        <w:t>A tétel megnevezése:</w:t>
      </w:r>
      <w:r>
        <w:rPr/>
        <w:t xml:space="preserve"> </w:t>
        <w:tab/>
        <w:tab/>
      </w:r>
      <w:r>
        <w:rPr>
          <w:sz w:val="20"/>
        </w:rPr>
        <w:t>A számlán szereplő termék, szolgáltatás, stb. összefoglalva.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Elszámolásba beszámítva: </w:t>
        <w:tab/>
      </w:r>
      <w:r>
        <w:rPr>
          <w:sz w:val="20"/>
        </w:rPr>
        <w:t>Az összeg, melyet a szervezet be akar vonni az elszámolásba. Kisebb is lehet, mint a számla összege.</w:t>
      </w:r>
    </w:p>
    <w:p>
      <w:pPr>
        <w:pStyle w:val="Normal"/>
        <w:rPr/>
      </w:pPr>
      <w:r>
        <w:rPr>
          <w:b/>
          <w:sz w:val="20"/>
          <w:szCs w:val="20"/>
        </w:rPr>
        <w:t>Összesen:</w:t>
      </w:r>
      <w:r>
        <w:rPr>
          <w:sz w:val="24"/>
        </w:rPr>
        <w:t xml:space="preserve"> </w:t>
        <w:tab/>
        <w:tab/>
        <w:tab/>
      </w:r>
      <w:r>
        <w:rPr>
          <w:sz w:val="20"/>
        </w:rPr>
        <w:t>Egyeznie kell a biztosított támogatás összegével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 Beszámolóban és a Pénzügyi összesítőben szereplő adatok a valóságnak megfelelőek. A benyújtott számlamásolatok és egyéb dokumentum-másolatok az eredetivel mindenben megegyeznek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PH.</w:t>
      </w:r>
    </w:p>
    <w:p>
      <w:pPr>
        <w:pStyle w:val="Normal"/>
        <w:rPr/>
      </w:pPr>
      <w:r>
        <w:rPr>
          <w:sz w:val="24"/>
        </w:rPr>
        <w:t>Dombóvár, 20….. ______________</w:t>
        <w:tab/>
        <w:tab/>
        <w:tab/>
        <w:tab/>
        <w:tab/>
      </w:r>
      <w:r>
        <w:rPr>
          <w:sz w:val="20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ámogatott Szervezet vezető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</w:rPr>
        <w:t>A pénzügyi összesítő alapján az elszámolás elfogadhat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ombóvár, 20….. ______________</w:t>
        <w:tab/>
        <w:tab/>
        <w:tab/>
        <w:tab/>
        <w:tab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  <w:tab/>
        <w:tab/>
        <w:t xml:space="preserve">Önkormányzat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énzügyi szervezete</w:t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6:00Z</dcterms:created>
  <dc:creator>.</dc:creator>
  <dc:description/>
  <cp:keywords/>
  <dc:language>en-US</dc:language>
  <cp:lastModifiedBy>Laszlo Lilla</cp:lastModifiedBy>
  <cp:lastPrinted>2014-12-10T10:22:00Z</cp:lastPrinted>
  <dcterms:modified xsi:type="dcterms:W3CDTF">2024-12-04T08:16:00Z</dcterms:modified>
  <cp:revision>2</cp:revision>
  <dc:subject/>
  <dc:title>A Dombóvár Város Önkormányzata által nyújtott támogatással</dc:title>
</cp:coreProperties>
</file>