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caps/>
          <w:sz w:val="28"/>
          <w:szCs w:val="28"/>
        </w:rPr>
        <w:t>FELTERJESZTÉS a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Dombóvári Civil Díj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adományozására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1. A felterjesztett személy/civil szervezet neve: </w:t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1. Címe:</w:t>
        <w:tab/>
      </w:r>
    </w:p>
    <w:p>
      <w:pPr>
        <w:pStyle w:val="Normal"/>
        <w:tabs>
          <w:tab w:val="clear" w:pos="709"/>
          <w:tab w:val="right" w:pos="9072" w:leader="dot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2. A civil szervezet megalakulásának időpontja: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8"/>
          <w:szCs w:val="28"/>
        </w:rPr>
        <w:t>2. A javaslattevő civil szervezet neve, címe:</w:t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3. </w:t>
        <w:tab/>
        <w:t>Az elismerésre való érdemesség okának megfogalmazása (minimum fél oldal terjedelemben):</w:t>
      </w:r>
    </w:p>
    <w:p>
      <w:pPr>
        <w:pStyle w:val="Normal"/>
        <w:tabs>
          <w:tab w:val="clear" w:pos="709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A következő oldalon folytatható.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3119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Dátum: </w:t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láírás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ájékoztató a Dombóvári Civil Díj adományozásáról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Dombóvári Civil Díj elismerés annak a köztiszteletben álló személynek vagy helyi civil szervezetnek adományozható, akinek, illetve amelynek Dombóvár város civil társadalmi életében végzett értékteremtő, értékmegőrző tevékenysége kiemelkedő, a civil szervezetek működését elősegítő, támogató munkája példaértékű. Az elismerés elhunyt személynek is adományozhat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elismerés adományozását bármely helyi civil szervezet felterjesztés formájában kezdeményezhe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 helyi civil szervezet évente legfeljebb egy helyi civil szervezetre és egy magánszemélyre tehet javaslato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elterjesztéseket a Dombóvári Civil Tanács elnökéhez kell benyújtani az általa meghatározott határidői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ivil szervezet a saját elismerését nem kezdeményezhe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9:00Z</dcterms:created>
  <dc:creator>Brigi</dc:creator>
  <dc:description/>
  <cp:keywords/>
  <dc:language>en-US</dc:language>
  <cp:lastModifiedBy>Laszlo Lilla</cp:lastModifiedBy>
  <dcterms:modified xsi:type="dcterms:W3CDTF">2024-12-18T09:19:00Z</dcterms:modified>
  <cp:revision>2</cp:revision>
  <dc:subject/>
  <dc:title>5</dc:title>
</cp:coreProperties>
</file>