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hasznosítási pályázatok eredmény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Pályázat cí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közzétételének id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elbírálásának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dott érvényes pályázatok szá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nyerte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Pályázat Junior Étterem hasznosít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1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0"/>
                <w:szCs w:val="20"/>
              </w:rPr>
              <w:t>PÁLYÁZAT ERZSÉBET U. 21. SZÁM ALATTI BÉRLAKÁS ÉRTÉKESÍTÉS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</w:t>
            </w:r>
          </w:p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0"/>
                <w:szCs w:val="20"/>
              </w:rPr>
              <w:t>PÁLYÁZAT ERZSÉBET U. 21. SZÁM ALATTI BÉRLAK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</w:t>
            </w:r>
          </w:p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</w:t>
            </w:r>
          </w:p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0"/>
                <w:szCs w:val="20"/>
              </w:rPr>
              <w:t>PÁLYÁZAT ERZSÉBET U. 21. SZÁM ALATTI BÉRLAK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lmán Kevin Martin</w:t>
            </w:r>
          </w:p>
          <w:p>
            <w:pPr>
              <w:pStyle w:val="Normal"/>
              <w:jc w:val="center"/>
              <w:rPr/>
            </w:pPr>
            <w:r>
              <w:rPr/>
              <w:t>Dombóvár, Erzsébet utca 34/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Beépítetlen ter. Bajcsy-Zs. u. vé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 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0"/>
              </w:rPr>
              <w:t>Köztársaság u. üzemcsarnok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ssmann Kft.</w:t>
            </w:r>
          </w:p>
          <w:p>
            <w:pPr>
              <w:pStyle w:val="Normal"/>
              <w:jc w:val="center"/>
              <w:rPr/>
            </w:pPr>
            <w:r>
              <w:rPr/>
              <w:t>Dombóvár, Munkás tér 1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2878/16 hrsz. INGATLAN faállományÁNA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czor Ferenc </w:t>
            </w:r>
          </w:p>
          <w:p>
            <w:pPr>
              <w:pStyle w:val="Normal"/>
              <w:jc w:val="center"/>
              <w:rPr/>
            </w:pPr>
            <w:r>
              <w:rPr/>
              <w:t>Dombóvár, Kosztolányi u. 22.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 xml:space="preserve">2878/16 hrsz. értékesíté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-Holding Kft.</w:t>
            </w:r>
          </w:p>
          <w:p>
            <w:pPr>
              <w:pStyle w:val="Normal"/>
              <w:jc w:val="center"/>
              <w:rPr/>
            </w:pPr>
            <w:r>
              <w:rPr/>
              <w:t>Mágocs, Vásártér 1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YÁZAT DOMBÓVÁRI 4583 HRSZ. ALATTI INGATLAN MEGVÉTEL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8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8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rdonyi u. 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8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8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YÁZAT DOMBÓVÁRI 4583 HRSZ. ALATTI INGATLAN MEGVÉTEL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rdonyi u. 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Pályázat Junior Étterem hasznosít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Kollégium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1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00/7 hrsz.-ú termőföld haszon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1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ár-Béta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Zöldfa utcai garázs építésre szánt terület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Tam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hunyadi tér 32. b fsz.5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.03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.03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Anita Il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Junior Éttere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.-i beépítetlen ter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-FEJ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szá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dy u. 8. üzlet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ucza hegyi u. 2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közi Rób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. u. 65.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19.10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IT-249 gépjármű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. u. 65.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.11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19.1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 Vendéglátó KKt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dy u. 8. alatti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sik Edit Dombóvá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A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IT-249 gépjármű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zen Roland 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rany j. tér 26. alatti földtereület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eti Miklós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unarasi úti szántó haszon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érvénytelenítve let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MÁV-os kisbolt pályáz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sh bar Kft Sikló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unarai úti 4583 hrsz. egy részéne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zőlőhegyi 6506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2. szám alatti ingatlan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a Im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ucza hegyi utcai ingatlano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ios Real Estate Kf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nformatika B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v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4636/1 hrsz. telekalakításából létrejövő terület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annónia út 7. alatti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ross u. 6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teisz Márkné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jcsy-zs. u. 3. fsz. 3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E.Z. Javító Kft.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szőlőhegyi 6506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Levente</w:t>
            </w:r>
          </w:p>
          <w:p>
            <w:pPr>
              <w:pStyle w:val="Normal"/>
              <w:jc w:val="center"/>
              <w:rPr/>
            </w:pPr>
            <w:r>
              <w:rPr/>
              <w:t>Budap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ros Gyevi László 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8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ács Ramó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Integrált Önkormányzati Szolgáltató Szervezet tulajdonában álló, tehergépjármű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1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sz w:val="22"/>
                <w:szCs w:val="22"/>
              </w:rPr>
              <w:t>Franczen Roland 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kaposszekcsői 552/17</w:t>
            </w:r>
            <w:r>
              <w:rPr>
                <w:smallCaps/>
                <w:sz w:val="22"/>
                <w:szCs w:val="22"/>
              </w:rPr>
              <w:t xml:space="preserve">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3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/2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yár u. 16. (2923/A)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lódiné Orsós Julian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1971/1 hrsz. telekalaktásából létrejövő ingatlan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épker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agánszemé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8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lucza hegyi u. 2/B. 291/14 bér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s Barbara Kaposp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078 hrsz. telekalakításából létrejövő ter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erfivérek B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árdonyi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apka Rudolf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k Musztáng Szociális Szövetkezet  Zic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7. fsz. 21. üzlethely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3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4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akasdombi köz 6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Nikolett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abadság u. 1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jókai u. 13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Gasztro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0. fsz. 4-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. Fodor Han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aposszekcsői 552/1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IN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abadság u. 1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KAVÖLGYI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7. fsz. 21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osvölgyiné B. Andre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2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ósz Izabell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termál u. 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jjártó Zsolt és Szijjártó Gábor Budapest /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MSZ Kft Hosszúhetény</w:t>
            </w:r>
          </w:p>
          <w:p>
            <w:pPr>
              <w:pStyle w:val="Normal"/>
              <w:jc w:val="center"/>
              <w:rPr/>
            </w:pPr>
            <w:r>
              <w:rPr/>
              <w:t>Forgács Friderika Mágoc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dombóvári 4637/5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bóvá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D-97 Sport Kf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cse Ró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vai Dori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2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igetsor 11/B. 1932/4 hr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Ró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6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szalépet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01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zauf Viktória</w:t>
            </w:r>
          </w:p>
          <w:p>
            <w:pPr>
              <w:pStyle w:val="Normal"/>
              <w:jc w:val="center"/>
              <w:rPr/>
            </w:pPr>
            <w:r>
              <w:rPr/>
              <w:t>Jágón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Dombóvár 0329/23 hrsz. önkormányzati tulajdonrészéne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rvas Gyula földművelő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park u. 2. szám alatti ingatlanok értékesíté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i felhívás 2024.12.02-án visszavonv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órház u. 2. A. I/6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0. A  fsz.1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órház u. 2. A. I/6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0. A  fsz.1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7:00Z</dcterms:created>
  <dc:creator>N4</dc:creator>
  <dc:description/>
  <cp:keywords/>
  <dc:language>en-US</dc:language>
  <cp:lastModifiedBy>N4</cp:lastModifiedBy>
  <dcterms:modified xsi:type="dcterms:W3CDTF">2025-01-09T13:51:00Z</dcterms:modified>
  <cp:revision>3</cp:revision>
  <dc:subject/>
  <dc:title>Vagyonhasznosítási pályázatok eredményei</dc:title>
</cp:coreProperties>
</file>