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ÖLCSŐDEI FELVÉTELI KÉREL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25/2026 nevelési évr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ölcsőde neve: </w:t>
      </w:r>
      <w:r>
        <w:rPr>
          <w:rFonts w:cs="Times New Roman" w:ascii="Times New Roman" w:hAnsi="Times New Roman"/>
        </w:rPr>
        <w:t>Dombóvári Szivárvány Óvoda Tündérkert Bölcsődéj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íme: </w:t>
      </w:r>
      <w:r>
        <w:rPr>
          <w:rFonts w:cs="Times New Roman" w:ascii="Times New Roman" w:hAnsi="Times New Roman"/>
        </w:rPr>
        <w:t>7200 Dombóvár, Kórház utca 3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Gyermek neve:</w:t>
      </w:r>
      <w:r>
        <w:rPr>
          <w:rFonts w:cs="Times New Roman" w:ascii="Times New Roman" w:hAnsi="Times New Roman"/>
        </w:rPr>
        <w:t>……………………………………………………………………………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……………………………………………….......... Állampolgársága………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:……………………………………………………………………………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ózkodási helye:……………………………………………………………………………………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 száma: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Édesanyja születési neve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:…………………………………………………………………………………………………Tartózkodási helye: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e: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a:………………………………………………………………………………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……………………… E-mail:………………………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Édesapja neve: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e:…………………………………………………………………………………………………Tartózkodási helye: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e: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a:………………………………………………………………………………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Telefon:……………………………………………………… E-mail:………………………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saládi állapot (kérem aláhúzni): házas, egyedülálló, élettársi kapcsolat, nevelt gyermek, egyéb: 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vérek adatai.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év:</w:t>
        <w:tab/>
        <w:tab/>
        <w:tab/>
        <w:tab/>
        <w:tab/>
        <w:tab/>
        <w:t>Születési év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.) 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.) 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.) 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Testvér születésének várható időpontja: ………………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A gyermek betegségei, különleges igényei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ajátos nevelési igényű: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orai fejlesztésben részesülő: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artósan beteg: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ételallergia (tej, tojás, fehérje, glutén):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-gyógyszerallergia: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-egyéb betegség: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Rendszeres gyermekvédelmi kedvezményben részesül-e gyermeke után? igen  󠆭󠆭    nem  󠆭󠆭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Ha igen, a határozat száma, időtartama: 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Bölcsődei ellátás igénylésének kezdete: 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Miért kéri gyermeke felvételét? (több válasz aláhúzható)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k munkavégzése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 munkaerő piaci képzésen való részvétele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pali tagozatos tanulói jogviszonyban áll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dül álló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k betegsége</w:t>
      </w:r>
    </w:p>
    <w:p>
      <w:pPr>
        <w:pStyle w:val="Listaszerbekezds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3 vagy több gyermeket nevelnek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családja családgondozásban részesül, javasolt a bölcsődei napközbeni ellátás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 orvosilag igazolt beteg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et védelembe vették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sajátos nevelési igényű, vagy családjában sajátos nevelési igényű gyermeket nevelnek</w:t>
      </w:r>
    </w:p>
    <w:p>
      <w:pPr>
        <w:pStyle w:val="Listaszerbekezds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, gyes mellett munkát vállal</w:t>
      </w:r>
    </w:p>
    <w:p>
      <w:pPr>
        <w:pStyle w:val="Listaszerbekezds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egyéb:…………………………………………………………………………………………….</w:t>
      </w:r>
    </w:p>
    <w:p>
      <w:pPr>
        <w:pStyle w:val="Listaszerbekezd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üntetőjogi felelősségem tudatában kijelentem, hogy a közölt adatok a valóságnak megfelelnek. A gyermekek védelméről és a gyámügyi igazgatásról szóló 1997. évi XXXI. törvény 33. § (2) bekezdése alapján köteles vagyok tájékoztatni az intézmény vezetőjét, a jogosultsági feltételekben, valamint a személyazonosító adatokban beállott változásokró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ok, hogy a kérelemben szereplő adatokat a bölcsőde kezelje, nyilvántartásában szerepeltess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bóvár, ……………………………….</w:t>
      </w:r>
    </w:p>
    <w:p>
      <w:pPr>
        <w:pStyle w:val="Listaszerbekezds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.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szülő (törvényes képviselő)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atolandó dokumentumok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, és szülője (törvényes képviselője) lakcímkártyájának fénymásolatát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a gyermek anyakönyvi kivonatának fénymásolatát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 TAJ kártyájának fénymásolatát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 munkavégzése esetén munkáltatói igazolást, (közös szülői felügyeleti jog esetén mind a két szülő munkáltatói igazolását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áltatói igazolás hiányában szándéknyilatkozat, arról, hogy a szülőt a munkáltatója mikor kívánja alkalmazn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ő nappali tagozatos tanulmányai esetén az iskolalátogatási igazolást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i határozatot arról, ha rendszeres gyermekvédelmi kedvezményben részesül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artós, krónikus betegség vagy ételallergia esetén, szakorvosi vélemény, arról bölcsődében    gondozható illetve diéta tartandó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játos nevelési igényű / korai fejlesztésre szoruló gyermek esetén a szakértői bizottság szakértői véleményét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Államkincstár határozatát, ha a bölcsődébe jelentkező gyermek tartósan beteg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Magyar Államkincstár határozatát/igazolását a folyósított családi pótlékról, amennyiben a szülők saját háztartásukban 3 vagy több gyermeket nevelnek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Magyar Államkincstár határozatát/igazolását egyedül álló szülő esetében, emelt családi pótlékról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gyéb elbíráláshoz lehetséges igazolások (határozat védelembe vétel, gondozás stb….)</w:t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5:00Z</dcterms:created>
  <dc:creator>Szivárvány</dc:creator>
  <dc:description/>
  <cp:keywords/>
  <dc:language>en-US</dc:language>
  <cp:lastModifiedBy>FarkasA</cp:lastModifiedBy>
  <cp:lastPrinted>2022-05-19T09:40:00Z</cp:lastPrinted>
  <dcterms:modified xsi:type="dcterms:W3CDTF">2025-04-16T11:16:00Z</dcterms:modified>
  <cp:revision>8</cp:revision>
  <dc:subject/>
  <dc:title/>
</cp:coreProperties>
</file>