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onhasznosítási pályázatok eredmény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340"/>
        <w:gridCol w:w="198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Pályázat 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közzétételének ide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elbírálásának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dott érvényes pályázatok szá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nyertes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Pályázat Junior Étterem hasznosí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1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0"/>
                <w:szCs w:val="20"/>
              </w:rPr>
              <w:t>PÁLYÁZAT ERZSÉBET U. 21. SZÁM ALATTI BÉRLAKÁS ÉRTÉKESÍTÉS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0"/>
                <w:szCs w:val="20"/>
              </w:rPr>
              <w:t>PÁLYÁZAT ERZSÉBET U. 21. SZÁM ALATTI BÉR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</w:t>
            </w:r>
          </w:p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0"/>
                <w:szCs w:val="20"/>
              </w:rPr>
              <w:t>PÁLYÁZAT ERZSÉBET U. 21. SZÁM ALATTI BÉRLAK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4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lmán Kevin Martin</w:t>
            </w:r>
          </w:p>
          <w:p>
            <w:pPr>
              <w:pStyle w:val="Normal"/>
              <w:jc w:val="center"/>
              <w:rPr/>
            </w:pPr>
            <w:r>
              <w:rPr/>
              <w:t>Dombóvár, Erzsébet utca 34/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Beépítetlen ter. Bajcsy-Zs. u. vé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3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rdősor u. 3/a. Volt Éjjeli menedékhely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0"/>
              </w:rPr>
              <w:t>Köztársaság u. üzemcsarnok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06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ssmann Kft.</w:t>
            </w:r>
          </w:p>
          <w:p>
            <w:pPr>
              <w:pStyle w:val="Normal"/>
              <w:jc w:val="center"/>
              <w:rPr/>
            </w:pPr>
            <w:r>
              <w:rPr/>
              <w:t>Dombóvár, Munkás tér 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2878/16 hrsz. INGATLAN faállományÁNA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czor Ferenc </w:t>
            </w:r>
          </w:p>
          <w:p>
            <w:pPr>
              <w:pStyle w:val="Normal"/>
              <w:jc w:val="center"/>
              <w:rPr/>
            </w:pPr>
            <w:r>
              <w:rPr/>
              <w:t>Dombóvár, Kosztolányi u. 22.</w:t>
            </w:r>
          </w:p>
        </w:tc>
      </w:tr>
      <w:tr>
        <w:trPr>
          <w:trHeight w:val="6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 xml:space="preserve">2878/16 hrsz. értékesíté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07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-Holding Kft.</w:t>
            </w:r>
          </w:p>
          <w:p>
            <w:pPr>
              <w:pStyle w:val="Normal"/>
              <w:jc w:val="center"/>
              <w:rPr/>
            </w:pPr>
            <w:r>
              <w:rPr/>
              <w:t>Mágocs, Vásártér 1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ÁZAT DOMBÓVÁRI 4583 HRSZ. ALATTI INGATLAN MEGVÉTEL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8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u.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8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ÁLYÁZAT DOMBÓVÁRI 4583 HRSZ. ALATTI INGATLAN MEGVÉTELÉ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árdonyi u.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Pályázat Junior Étterem hasznosítás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ollégium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09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0300/7 hrsz.-ú termőföld haszon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1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2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ár-Béta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Zöldfa utcai garázs építésre szánt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.03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Tam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hunyadi tér 32. b fsz.5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.03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03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Anita Ilo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Junior Éttere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.-i beépítetlen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4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-FEJ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kszárd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y u. 8. üz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cza hegyi u. 2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06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özi Rób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. u. 65.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0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9.10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T-249 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I. u. 65. Jun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11.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19.1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UNA Vendéglátó KKt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dy u. 8. alatti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sik Edit Dombóv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A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IT-249 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12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rany j. tér 26. alatti földtereület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2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geti Miklós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si úti szántó haszon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érvénytelenítve l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MÁV-os kisbolt pályáz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ash bar Kft Sikló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unarai úti 4583 hrsz. egy 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2. szám alatti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a Im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lucza hegyi utcai ingatlano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lios Real Estate Kf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4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sInformatika B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rv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4636/1 hrsz. telekalakításából létrejövő terület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5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annónia út 7. alatti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5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.06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ross u.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teisz Márkné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bajcsy-zs. u. 3. fsz. 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ollégium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E.Z. Javító Kft.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szőlőhegyi 6506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gy Levente</w:t>
            </w:r>
          </w:p>
          <w:p>
            <w:pPr>
              <w:pStyle w:val="Normal"/>
              <w:jc w:val="center"/>
              <w:rPr/>
            </w:pPr>
            <w:r>
              <w:rPr/>
              <w:t>Budap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ros Gyevi László 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hunyadi tér 30. fsz. 1. üzlet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7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08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ács Ramó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Integrált Önkormányzati Szolgáltató Szervezet tulajdonában álló, tehergépjármű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1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</w:rPr>
            </w:pPr>
            <w:r>
              <w:rPr>
                <w:sz w:val="22"/>
                <w:szCs w:val="22"/>
              </w:rPr>
              <w:t>Franczen Roland Koml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color w:val="000000"/>
                <w:sz w:val="22"/>
                <w:szCs w:val="22"/>
              </w:rPr>
              <w:t>kaposszekcsői 552/17</w:t>
            </w:r>
            <w:r>
              <w:rPr>
                <w:smallCaps/>
                <w:sz w:val="22"/>
                <w:szCs w:val="22"/>
              </w:rPr>
              <w:t xml:space="preserve">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köztársaság utcai 4637/2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edménytel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yár u. 16. (2923/A)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lódiné Orsós Juli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mallCaps/>
                <w:sz w:val="22"/>
                <w:szCs w:val="22"/>
              </w:rPr>
              <w:t>1971/1 hrsz. telekalaktásából létrejövő ingatlan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bépker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5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agánszemél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8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lucza hegyi u. 2/B. 291/14 bér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0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Barbara Kapospul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078 hrsz. telekalakításából létrejövő terü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erfivérek B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árdonyi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apka Rudolf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10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k Musztáng Szociális Szövetkezet  Zi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üzlethely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3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kasdombi köz 6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Nikolett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jókai u. 13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Gasztro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0. fsz. 4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. Fodor Han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0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aposszekcsői 552/17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N Kf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abadság u. 1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ÓKAVÖLGYI Kft.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7. fsz. 21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1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osvölgyiné B. Andre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ósz Izabell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3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termál u. 5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jjártó Zsolt és Szijjártó Gábor Budapest /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4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5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MSZ Kft Hosszúhetény</w:t>
            </w:r>
          </w:p>
          <w:p>
            <w:pPr>
              <w:pStyle w:val="Normal"/>
              <w:jc w:val="center"/>
              <w:rPr/>
            </w:pPr>
            <w:r>
              <w:rPr/>
              <w:t>Forgács Friderika Mágoc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i 4637/5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táll 2002 Kf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mbóvár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0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6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7. üzlethelyiség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7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D-97 Sport Kf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26.1.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cse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dy u. 8. bérbead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0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vai Dorina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0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1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Gunaras út melletti 4583 hrsz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Szigetsor 11/B. 1932/4 hrs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5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ács Ró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6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8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09.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szalépet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bezerédj u. 14.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 01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2/b: fsz. 6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zauf Viktória</w:t>
            </w:r>
          </w:p>
          <w:p>
            <w:pPr>
              <w:pStyle w:val="Normal"/>
              <w:jc w:val="center"/>
              <w:rPr/>
            </w:pPr>
            <w:r>
              <w:rPr/>
              <w:t>Jágónak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Dombóvár 0329/23 hrsz. önkormányzati tulajdonrészének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0.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rvas Gyula földművelő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2024.12.02-án visszavonv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1.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kórház u. 2. A. I/6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ton Norber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  fsz.1. üzlethelyiség bér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1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i felhívás visszavonva 2025.01.20-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1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Hunyadi tér 30. A. fsz. 1. üzlethelyiség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osInformatika Bt</w:t>
            </w:r>
          </w:p>
          <w:p>
            <w:pPr>
              <w:pStyle w:val="Normal"/>
              <w:jc w:val="center"/>
              <w:rPr/>
            </w:pPr>
            <w:r>
              <w:rPr/>
              <w:t>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arany j. tér 16. fsz. 1. szám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pannónia út 25. iii/9. alatti lakás értékesí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OSKER Kft.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 xml:space="preserve">park u. 2. szám alatti ingatlanok értékesít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04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22"/>
                <w:szCs w:val="22"/>
              </w:rPr>
            </w:pPr>
            <w:r>
              <w:rPr>
                <w:bCs/>
                <w:smallCaps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küdt Norbert</w:t>
            </w:r>
          </w:p>
          <w:p>
            <w:pPr>
              <w:pStyle w:val="Normal"/>
              <w:jc w:val="center"/>
              <w:rPr/>
            </w:pPr>
            <w:r>
              <w:rPr/>
              <w:t>7200 Dombóv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N4</dc:creator>
  <dc:description/>
  <cp:keywords/>
  <dc:language>en-US</dc:language>
  <cp:lastModifiedBy>N4</cp:lastModifiedBy>
  <dcterms:modified xsi:type="dcterms:W3CDTF">2025-04-01T12:19:00Z</dcterms:modified>
  <cp:revision>10</cp:revision>
  <dc:subject/>
  <dc:title>Vagyonhasznosítási pályázatok eredményei</dc:title>
</cp:coreProperties>
</file>