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hasznosítási pályázatok ered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ályázat 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közzétételének id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elbírálásának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dott érvényes pályázatok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nyerte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rany j. tér 26. alatti földtereü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igeti Miklós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si úti szántó haszon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érvénytelenítve l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ÁV-os kisbolt pályá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sh bar Kft Sikló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i úti 4583 hrsz. egy 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2. szám alatti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lucza hegyi utcai ingatlano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os Real Estate Kf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nformatika B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4636/1 hrsz. telekalakításából létrejövő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annónia út 7. alatti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ross u.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teisz Márkné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jcsy-zs. u. 3. fsz. 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E.Z. Javító Kft.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evente</w:t>
            </w:r>
          </w:p>
          <w:p>
            <w:pPr>
              <w:pStyle w:val="Normal"/>
              <w:jc w:val="center"/>
              <w:rPr/>
            </w:pPr>
            <w:r>
              <w:rPr/>
              <w:t>Budap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os Gyevi László 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ács Ramó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Integrált Önkormányzati Szolgáltató Szervezet tulajdonában álló, teher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kaposszekcsői 552/17</w:t>
            </w:r>
            <w:r>
              <w:rPr>
                <w:smallCaps/>
                <w:sz w:val="22"/>
                <w:szCs w:val="22"/>
              </w:rPr>
              <w:t xml:space="preserve">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/2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yár u. 16. (2923/A)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lódiné Orsós Juli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1971/1 hrsz. telekalaktásából létrejövő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épker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gánszemé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ucza hegyi u. 2/B. 291/14 bér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Barbara Kaposp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078 hrsz. telekalakításából létrejövő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erfivérek B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árdonyi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pka Rudolf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Musztáng Szociális Szövetkezet  Zi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üzlethely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kasdombi köz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Nikolett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jókai u. 1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Gasztro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0. fsz. 4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. Fodor H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posszekcsői 552/1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N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KAVÖLGYI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svölgyiné B. Andre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ósz Izabell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ermál u. 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jjártó Zsolt és Szijjártó Gábor Budapest /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MSZ Kft Hosszúhetény</w:t>
            </w:r>
          </w:p>
          <w:p>
            <w:pPr>
              <w:pStyle w:val="Normal"/>
              <w:jc w:val="center"/>
              <w:rPr/>
            </w:pPr>
            <w:r>
              <w:rPr/>
              <w:t>Forgács Friderika Mágo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i 4637/5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bóvá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D-97 Sport Kf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e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ai Dori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igetsor 11/B. 1932/4 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6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szalép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01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zauf Viktória</w:t>
            </w:r>
          </w:p>
          <w:p>
            <w:pPr>
              <w:pStyle w:val="Normal"/>
              <w:jc w:val="center"/>
              <w:rPr/>
            </w:pPr>
            <w:r>
              <w:rPr/>
              <w:t>Jágón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 0329/23 hrsz. önkormányzati tulajdon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vas Gyula földművelő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2024.12.02-án visszavon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ton Nor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visszavonva 2025.01.20-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. fsz. 1. üzlethelyiség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osInformatika B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5. iii/9.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OSKER Kft.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küdt Norbert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érvénytelen vol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Nikolasz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P Zrt.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. B. fsz.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Jázmin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5./A/3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üskei Ipari parkban lévő beépítetlen terület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N4</dc:creator>
  <dc:description/>
  <cp:keywords/>
  <dc:language>en-US</dc:language>
  <cp:lastModifiedBy>N4</cp:lastModifiedBy>
  <dcterms:modified xsi:type="dcterms:W3CDTF">2025-07-11T06:58:00Z</dcterms:modified>
  <cp:revision>21</cp:revision>
  <dc:subject/>
  <dc:title>Vagyonhasznosítási pályázatok eredményei</dc:title>
</cp:coreProperties>
</file>