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gyonhasznosítási pályázatok eredménye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80"/>
        <w:gridCol w:w="2340"/>
        <w:gridCol w:w="1980"/>
        <w:gridCol w:w="41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Pályázat cí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lyázat közzétételének ide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lyázat elbírálásának időpont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adott érvényes pályázatok szám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lyázat nyertes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baross u. 6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6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6.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ulteisz Márkné 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mallCaps/>
                <w:sz w:val="22"/>
                <w:szCs w:val="22"/>
              </w:rPr>
              <w:t>bajcsy-zs. u. 3. fsz. 3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6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6.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dménytele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Kollégium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6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6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E.Z. Javító Kft.</w:t>
            </w:r>
          </w:p>
          <w:p>
            <w:pPr>
              <w:pStyle w:val="Normal"/>
              <w:jc w:val="center"/>
              <w:rPr/>
            </w:pPr>
            <w:r>
              <w:rPr/>
              <w:t>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szőlőhegyi 6506 hrsz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6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6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gy Levente</w:t>
            </w:r>
          </w:p>
          <w:p>
            <w:pPr>
              <w:pStyle w:val="Normal"/>
              <w:jc w:val="center"/>
              <w:rPr/>
            </w:pPr>
            <w:r>
              <w:rPr/>
              <w:t>Budapes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mallCaps/>
                <w:sz w:val="22"/>
                <w:szCs w:val="22"/>
              </w:rPr>
              <w:t>köztársaság utcai 4637 hrsz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7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7.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oros Gyevi László </w:t>
            </w:r>
          </w:p>
          <w:p>
            <w:pPr>
              <w:pStyle w:val="Normal"/>
              <w:jc w:val="center"/>
              <w:rPr/>
            </w:pPr>
            <w:r>
              <w:rPr/>
              <w:t>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hunyadi tér 30. fsz. 1. üzlet bérbeadá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7.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8.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gács Ramóna 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mallCaps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  <w:t>Integrált Önkormányzati Szolgáltató Szervezet tulajdonában álló, tehergépjármű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01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01.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</w:rPr>
            </w:pPr>
            <w:r>
              <w:rPr>
                <w:sz w:val="22"/>
                <w:szCs w:val="22"/>
              </w:rPr>
              <w:t>Franczen Roland Komló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  <w:t>kaposszekcsői 552/17</w:t>
            </w:r>
            <w:r>
              <w:rPr>
                <w:smallCaps/>
                <w:sz w:val="22"/>
                <w:szCs w:val="22"/>
              </w:rPr>
              <w:t xml:space="preserve"> hrsz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03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03.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ménytele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köztársaság utcai 4637/2 hrsz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04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04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TÁLL 2002 Kf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Gunaras út melletti 4583 hrsz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04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05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ménytele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gyár u. 16. (2923/A)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05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05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lódiné Orsós Julianna 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971/1 hrsz. telekalaktásából létrejövő ingatlan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05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05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bépker Kf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mallCaps/>
                <w:sz w:val="22"/>
                <w:szCs w:val="22"/>
              </w:rPr>
              <w:t>Gunaras út melletti 4583 hrsz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05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05.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magánszemély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Gunaras út melletti 4583 hrsz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08.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lyama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lucza hegyi u. 2/B. 291/14 bérlakás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09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09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rkas Barbara Kapospul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1078 hrsz. telekalakításából létrejövő terül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10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10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terfivérek Bt. 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gárdonyi u. 14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10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10.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lapka Rudolf 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pannónia út 7. üzlethelyisé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10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10.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ék Musztáng Szociális Szövetkezet  Zic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mallCaps/>
                <w:sz w:val="22"/>
                <w:szCs w:val="22"/>
              </w:rPr>
              <w:t>pannónia út 27. fsz. 21. üzlethelység bérbeadá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.03.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.04.0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kakasdombi köz 6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.07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.08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bó Nikoletta 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szabadság u. 15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.07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.08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jókai u. 13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.09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.09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-Gasztro Kft. 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Arany j. tér 10. fsz. 4-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.09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.09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k. Fodor Hanna 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Gunaras út melletti 4583 hrsz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.09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lyama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kaposszekcsői 552/17 hrsz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.11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.11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EIN Kf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szabadság u. 15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1.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1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KAVÖLGYI Kft. 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pannónia út 27. fsz. 21. bérbeadá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1.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1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posvölgyiné B. Andrea 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ady u. 8. bérbeadá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2.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ósz Izabella 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pannónia út 7. üzlethelyiség bérbeadá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3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4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termál u. 5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4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4.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ijjártó Zsolt és Szijjártó Gábor Budapest / 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bezerédj u. 14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4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5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ady u. 8. bérbeadá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4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5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INIMSZ Kft Hosszúhetény</w:t>
            </w:r>
          </w:p>
          <w:p>
            <w:pPr>
              <w:pStyle w:val="Normal"/>
              <w:jc w:val="center"/>
              <w:rPr/>
            </w:pPr>
            <w:r>
              <w:rPr/>
              <w:t>Forgács Friderika Mágoc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dombóvári 4637/5 hrsz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6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6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táll 2002 Kft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mbóvár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Arany J. tér 26.1. lakás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6.0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6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bezerédj u. 14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6.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7.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Arany J. tér 26.1. lakás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7.0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8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pannónia út 7. üzlethelyiség bérbeadá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7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7.2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D-97 Sport Kft</w:t>
            </w:r>
          </w:p>
          <w:p>
            <w:pPr>
              <w:pStyle w:val="Normal"/>
              <w:jc w:val="center"/>
              <w:rPr/>
            </w:pPr>
            <w:r>
              <w:rPr/>
              <w:t>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Arany J. tér 26.1. lakás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8.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8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cse Róbert</w:t>
            </w:r>
          </w:p>
          <w:p>
            <w:pPr>
              <w:pStyle w:val="Normal"/>
              <w:jc w:val="center"/>
              <w:rPr/>
            </w:pPr>
            <w:r>
              <w:rPr/>
              <w:t>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bezerédj u. 14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9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9.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ady u. 8. bérbeadá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9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9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ávai Dorina 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bezerédj u. 14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10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10.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bezerédj u. 14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11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01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bezerédj u. 14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01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02.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Gunaras út melletti 4583 hrsz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02.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03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bezerédj u. 14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03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04.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Gunaras út melletti 4583 hrsz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03.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04.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Szigetsor 11/B. 1932/4 hrs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05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05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vács Róbert</w:t>
            </w:r>
          </w:p>
          <w:p>
            <w:pPr>
              <w:pStyle w:val="Normal"/>
              <w:jc w:val="center"/>
              <w:rPr/>
            </w:pPr>
            <w:r>
              <w:rPr/>
              <w:t>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bezerédj u. 14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06.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09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Hunyadi TÉR 32/b: fsz. 6. üzlethelyiség bérle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08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08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Hunyadi TÉR 32/b: fsz. 6. üzlethelyiség bérle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08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09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Hunyadi TÉR 32/b: fsz. 6. üzlethelyiség bérle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09.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10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Hunyadi TÉR 32/b: fsz. 6. üzlethelyiség bérle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10.0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10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szalépet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bezerédj u. 14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10.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. 01.3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Hunyadi TÉR 32/b: fsz. 6. üzlethelyiség bérle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10.2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11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zauf Viktória</w:t>
            </w:r>
          </w:p>
          <w:p>
            <w:pPr>
              <w:pStyle w:val="Normal"/>
              <w:jc w:val="center"/>
              <w:rPr/>
            </w:pPr>
            <w:r>
              <w:rPr/>
              <w:t>Jágónak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Dombóvár 0329/23 hrsz. önkormányzati tulajdonrészének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10.2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11.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rvas Gyula földművelő</w:t>
            </w:r>
          </w:p>
          <w:p>
            <w:pPr>
              <w:pStyle w:val="Normal"/>
              <w:jc w:val="center"/>
              <w:rPr/>
            </w:pPr>
            <w:r>
              <w:rPr/>
              <w:t>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 xml:space="preserve">park u. 2. szám alatti ingatlanok értékesítés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11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.01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lyázati felhívás 2024.12.02-án visszavonv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kórház u. 2. A. I/6. szám alatti lakás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11.0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12.0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Hunyadi TÉR 30. A  fsz.1. üzlethelyiség bérle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12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12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kórház u. 2. A. I/6. szám alatti lakás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12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.01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rton Norbert</w:t>
            </w:r>
          </w:p>
          <w:p>
            <w:pPr>
              <w:pStyle w:val="Normal"/>
              <w:jc w:val="center"/>
              <w:rPr/>
            </w:pPr>
            <w:r>
              <w:rPr/>
              <w:t>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Hunyadi TÉR 30. A  fsz.1. üzlethelyiség bérle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12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.01.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lyázati felhívás visszavonva 2025.01.20-á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mallCaps/>
                <w:sz w:val="22"/>
                <w:szCs w:val="22"/>
              </w:rPr>
              <w:t>arany j. tér 16. fsz. 1. szám alatti lakás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.01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.01.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Hunyadi tér 30. A. fsz. 1. üzlethelyiség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.02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.02.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osInformatika Bt</w:t>
            </w:r>
          </w:p>
          <w:p>
            <w:pPr>
              <w:pStyle w:val="Normal"/>
              <w:jc w:val="center"/>
              <w:rPr/>
            </w:pPr>
            <w:r>
              <w:rPr/>
              <w:t>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arany j. tér 16. fsz. 1. szám alatti lakás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.02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.02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arany j. tér 16. fsz. 1. szám alatti lakás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.03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.03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pannónia út 25. iii/9. alatti lakás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.03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.03.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OSKER Kft.</w:t>
            </w:r>
          </w:p>
          <w:p>
            <w:pPr>
              <w:pStyle w:val="Normal"/>
              <w:jc w:val="center"/>
              <w:rPr/>
            </w:pPr>
            <w:r>
              <w:rPr/>
              <w:t>7200 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 xml:space="preserve">park u. 2. szám alatti ingatlanok értékesítés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.03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.04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küdt Norbert</w:t>
            </w:r>
          </w:p>
          <w:p>
            <w:pPr>
              <w:pStyle w:val="Normal"/>
              <w:jc w:val="center"/>
              <w:rPr/>
            </w:pPr>
            <w:r>
              <w:rPr/>
              <w:t>7200 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arany j. tér 16. fsz. 1. szám alatti lakás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.04.0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.04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lyázat érvénytelen vol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arany j. tér 16. fsz. 1. szám alatti lakás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.05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.05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vács Nikolasz</w:t>
            </w:r>
          </w:p>
          <w:p>
            <w:pPr>
              <w:pStyle w:val="Normal"/>
              <w:jc w:val="center"/>
              <w:rPr/>
            </w:pPr>
            <w:r>
              <w:rPr/>
              <w:t>7200 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bezerédj u. 14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.05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.05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P Zrt.</w:t>
            </w:r>
          </w:p>
          <w:p>
            <w:pPr>
              <w:pStyle w:val="Normal"/>
              <w:jc w:val="center"/>
              <w:rPr/>
            </w:pPr>
            <w:r>
              <w:rPr/>
              <w:t>7200 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Hunyadi TÉR 32. B. fsz.6. üzlethelyiség bérle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.06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.0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vács Jázmin</w:t>
            </w:r>
          </w:p>
          <w:p>
            <w:pPr>
              <w:pStyle w:val="Normal"/>
              <w:jc w:val="center"/>
              <w:rPr/>
            </w:pPr>
            <w:r>
              <w:rPr/>
              <w:t>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mallCaps/>
                <w:sz w:val="22"/>
                <w:szCs w:val="22"/>
              </w:rPr>
              <w:t>arany j. tér 15/A  1.  szám alatti lakás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.06.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.07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Tüskei Ipari parkban lévő beépítetlen területek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.07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.09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arany j. tér 15/A 1. szám alatti lakás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.07.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.08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arany j. tér 15/A 1. szám alatti lakás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.08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.08.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vács József</w:t>
            </w:r>
          </w:p>
          <w:p>
            <w:pPr>
              <w:pStyle w:val="Normal"/>
              <w:jc w:val="center"/>
              <w:rPr/>
            </w:pPr>
            <w:r>
              <w:rPr/>
              <w:t>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Berzsenyi u. 1. szám alatti ingatlan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.10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.10.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Normal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36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CharChar1CharCharCharCharCharChar">
    <w:name w:val=" Char Char1 Char Char Char Char Char Cha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47:00Z</dcterms:created>
  <dc:creator>N4</dc:creator>
  <dc:description/>
  <cp:keywords/>
  <dc:language>en-US</dc:language>
  <cp:lastModifiedBy>N4</cp:lastModifiedBy>
  <dcterms:modified xsi:type="dcterms:W3CDTF">2025-10-10T09:26:00Z</dcterms:modified>
  <cp:revision>25</cp:revision>
  <dc:subject/>
  <dc:title>Vagyonhasznosítási pályázatok eredményei</dc:title>
</cp:coreProperties>
</file>